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tokół z Zebrania Sprawozdawczego Sekcji..................</w:t>
      </w:r>
    </w:p>
    <w:p>
      <w:pPr>
        <w:pStyle w:val="Normal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lskiego Stowarzyszenia Lekarzy Weterynarii Małych Zwierząt.</w:t>
      </w:r>
    </w:p>
    <w:p>
      <w:pPr>
        <w:pStyle w:val="Normal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dniu …............ w …............... odbyło się zebranie sprawozdawcze Sekcji …..........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zebraniu wzięli udział następujący członkowie PSLWMZ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Przewodniczący Sekcji przedstawił sprawozdanie z działalności sekcji które stanowi załącznik nr 1 do protokołu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Następnie zebrani zatwierdzili plan działania sekcji obejmujący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Na tym zebranie zakończono i po odczytaniu protokołu podpisan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Załączniki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. Sprawozdanie z działalności sekcji w roku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05:43Z</dcterms:created>
  <dc:creator>Tomasz Pięknik</dc:creator>
  <dc:description/>
  <dc:language>en-US</dc:language>
  <cp:lastModifiedBy>Tomasz Pięknik</cp:lastModifiedBy>
  <dcterms:modified xsi:type="dcterms:W3CDTF">2015-07-31T20:16:23Z</dcterms:modified>
  <cp:revision>1</cp:revision>
  <dc:subject/>
  <dc:title/>
</cp:coreProperties>
</file>