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tokół z Zebrania Założycielskiego Sekcji.................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lskiego Stowarzyszenia Lekarzy Weterynarii Małych Zwierząt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dniu …............ w …............... odbyło się zebranie założycielskie Sekcji.............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ebraniu wzięli udział następujący członkowie PSLWMZ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trakcie zebrania w glosowaniu ustalono, że obowiązki Przewodniczącego Sekcji będzie pełnił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(</w:t>
      </w:r>
      <w:r>
        <w:rPr>
          <w:b w:val="false"/>
          <w:bCs w:val="false"/>
          <w:i/>
          <w:iCs/>
          <w:color w:val="000000"/>
        </w:rPr>
        <w:t>imię i nazwisko, tytuł naukowy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…</w:t>
      </w:r>
      <w:r>
        <w:rPr>
          <w:b w:val="false"/>
          <w:bCs w:val="false"/>
          <w:i/>
          <w:iCs/>
          <w:color w:val="000000"/>
        </w:rPr>
        <w:t>...........................................(adres, adres email, nr telefonu)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Wiceprzewodniczącym Sekcji będzie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(</w:t>
      </w:r>
      <w:r>
        <w:rPr>
          <w:b w:val="false"/>
          <w:bCs w:val="false"/>
          <w:i/>
          <w:iCs/>
          <w:color w:val="000000"/>
        </w:rPr>
        <w:t>imię i nazwisko, tytuł naukowy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…</w:t>
      </w:r>
      <w:r>
        <w:rPr>
          <w:b w:val="false"/>
          <w:bCs w:val="false"/>
          <w:i/>
          <w:iCs/>
          <w:color w:val="000000"/>
        </w:rPr>
        <w:t>...........................................(adres, adres email, nr telefonu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stępnie zebrani zatwierdzili plan działania sekcji obejmując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 tym zebranie zakończono i po odczytaniu protokołu podpisan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5:43Z</dcterms:created>
  <dc:creator>Tomasz Pięknik</dc:creator>
  <dc:description/>
  <dc:language>en-US</dc:language>
  <cp:lastModifiedBy>Tomasz Pięknik</cp:lastModifiedBy>
  <dcterms:modified xsi:type="dcterms:W3CDTF">2015-07-31T20:16:23Z</dcterms:modified>
  <cp:revision>1</cp:revision>
  <dc:subject/>
  <dc:title/>
</cp:coreProperties>
</file>