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, dnia................</w:t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  <w:t>Wniosek o samorozwiązanie Sekcji.............. Polskiego Stowarzyszenia Lekarzy Weterynarii Małych Zwierzat.</w:t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wiązku ze stwierdzeniem ….................. (braku osobowego członków sekcji – poniżej 5 osób, braku aktywności członków sekcji, inne) niżej podpisani Członkowie Sekcji …............. PSLWMZ zwracają się do Zarządu PSLWMZ o rozwiązanie Sekcji …......... z dniem..............</w:t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dpisy: 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</w:t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43:56Z</dcterms:created>
  <dc:creator>Tomasz Pięknik</dc:creator>
  <dc:description/>
  <dc:language>en-US</dc:language>
  <cp:lastModifiedBy/>
  <cp:revision>0</cp:revision>
  <dc:subject/>
  <dc:title/>
</cp:coreProperties>
</file>