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rawozdanie z działalności Sekcji …..................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lskiego Stowarzyszenia Lekarzy Weterynarii Małych Zwierząt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za okres ……………..</w:t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>Działając na podstawie Regulaminu Sekcji Polskiego Stowarzyszenie Lekarzy Weterynarii Małych Zwierząt oraz Regulaminu Stowarzyszenia, Sekcja……………………… w okresie od ….................. do ……................ działała pod przewodnictwem Zarządu w osobach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: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iceprzewodniczący:…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>Na dzień 18 października 2023 r. sekcja liczyła  …............ członków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kresie sprawozdawczym sekcja organizowała / nie organizowała następujące aktywności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 </w:t>
      </w:r>
      <w:r>
        <w:rPr>
          <w:i/>
          <w:iCs/>
          <w:color w:val="000000"/>
        </w:rPr>
        <w:t>(opis wydarzenia, ilość uczestników, wynik finansowy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 </w:t>
      </w:r>
      <w:r>
        <w:rPr>
          <w:i/>
          <w:iCs/>
          <w:color w:val="000000"/>
        </w:rPr>
        <w:t>(opis wydarzenia, ilość uczestników, wynik finansowy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 </w:t>
      </w:r>
      <w:r>
        <w:rPr>
          <w:i/>
          <w:iCs/>
          <w:color w:val="000000"/>
        </w:rPr>
        <w:t>(opis wydarzenia, ilość uczestników, wynik finansowy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 </w:t>
      </w:r>
      <w:r>
        <w:rPr>
          <w:i/>
          <w:iCs/>
          <w:color w:val="000000"/>
        </w:rPr>
        <w:t>(opis wydarzenia, ilość uczestników, wynik finansowy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>
          <w:color w:val="000000"/>
        </w:rPr>
      </w:pPr>
      <w:r>
        <w:rPr>
          <w:color w:val="000000"/>
        </w:rPr>
        <w:t>Przewodniczący Sekcji …..............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5:00Z</dcterms:created>
  <dc:creator>Tomasz Pięknik</dc:creator>
  <dc:description/>
  <cp:keywords/>
  <dc:language>en-US</dc:language>
  <cp:lastModifiedBy>PSLWMZ PSLWMZ</cp:lastModifiedBy>
  <dcterms:modified xsi:type="dcterms:W3CDTF">2023-10-26T08:34:00Z</dcterms:modified>
  <cp:revision>6</cp:revision>
  <dc:subject/>
  <dc:title/>
</cp:coreProperties>
</file>