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tokół z Zebrania Sprawozdawczego Sekcji………………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lskiego Stowarzyszenia Lekarzy Weterynarii Małych Zwierząt 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 dniu…………………….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ekcja…………………………. powołana przez Zarząd PSLWMZ, działając na podstawie Statutu Stowarzyszenia oraz Regulaminu Stowarzyszenia odbyła zebranie sprawozdawcze, w którym udział wzięli następujący członkowie PSLWM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>W trakcie posiedzenia Przewodniczący przedstawił sprawozdanie z działalności sekcji, które stanowi załącznik nr 1 do ww. protokołu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becni członkowie zatwierdzili plan działania sekcji na rok 2023/2024 obejmują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 przeprowadzonej dyskusji na wniosek Przewodniczącego Sekcji zebranie zakończono i po odczytaniu protokołu podpisan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dpisy członków Sekcj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prawozdanie z działalności sekcji w roku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color w:val="000000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5:00Z</dcterms:created>
  <dc:creator>Tomasz Pięknik</dc:creator>
  <dc:description/>
  <cp:keywords/>
  <dc:language>en-US</dc:language>
  <cp:lastModifiedBy>PSLWMZ PSLWMZ</cp:lastModifiedBy>
  <dcterms:modified xsi:type="dcterms:W3CDTF">2023-09-12T10:13:00Z</dcterms:modified>
  <cp:revision>3</cp:revision>
  <dc:subject/>
  <dc:title/>
</cp:coreProperties>
</file>